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MŠ Sibin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edjeljak, 1.6.2015.g. od 13:30h – 17:0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orak, 2.6.2015.g., od 8:00h – 13:00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Š Slobodnic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ijeda, 3.6.2015.g. od 8:00h do 14:00h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Stari Slatini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nedjeljak, 1.6.2015.g. od 8:00h – 12:00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Gornji Andrijev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onedjeljak, 1.6.2015.g., u 11:30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Grgurević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nedjeljak, 1.6.2015.g. u 8:00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Rav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edjeljak, 1.6.2015.g. u 9:00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a prosvjetu, kulturu, sport i tehničku kul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meljem članaka 17.-21. Zakona o odgoju i obrazovanju u osnovnoj i srednjoj školi               („Narodne novine“ broj 87/08., 86/09., 92/10., 105/10., 90/11., 5/12., 86/12., 94/13. i 152/14.) i Pravilnika o postupku utvrđivanja psihofizičkog stanja djeteta, učenika te sastavu stručnih povjerenstava („Narodne novine“ broj 67/14.) Ured državne uprave u Brodsko-posavskoj županiji, Služba za društvene djelatnosti, Odjel za prosvjetu, kulturu, sport i tehničku kultu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JEŠTAVA RODITELJE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U DJE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 PRVI RAZRED OSNOVNE ŠKOLE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Ivan Mažuranić“, PRO Grižić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VJET:</w:t>
      </w:r>
    </w:p>
    <w:p>
      <w:pPr>
        <w:pStyle w:val="TextBody"/>
        <w:rPr/>
      </w:pPr>
      <w:r>
        <w:rPr/>
        <w:t xml:space="preserve">- u 1. razred osnovne škole upisuju se djeca koja su do 01. travnja 2015. godine navršila 6 godina života, kao i djeca kojima je rješenjem Ureda državne uprave odobren prijevremeni u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TREBNI DOKUMEN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šljenje o utvrđenom psihofizičkom stanju djeteta za upis u 1. razred osnovne ško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a iskaznica roditelja (star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I UPIS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edjeljak, 1.6.2015.g. u 9:45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v roditelja, odnosno staratelja koji postupe suprotno članku 135. stavku 1. Zakona o odgoju i obrazovanju u osnovnoj i srednjoj školi, biti će podnesena prekršajna prijava shodno članku 152. Zako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8:00Z</dcterms:created>
  <dc:creator>User</dc:creator>
  <dc:description/>
  <cp:keywords/>
  <dc:language>en-US</dc:language>
  <cp:lastModifiedBy>korisnik</cp:lastModifiedBy>
  <dcterms:modified xsi:type="dcterms:W3CDTF">2015-05-25T09:28:00Z</dcterms:modified>
  <cp:revision>2</cp:revision>
  <dc:subject/>
  <dc:title>REPUBLIKA HRVATSKA</dc:title>
</cp:coreProperties>
</file>